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69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</w:rPr>
        <w:t>28.04.2012</w:t>
        <w:tab/>
        <w:tab/>
        <w:tab/>
        <w:tab/>
        <w:tab/>
        <w:tab/>
        <w:tab/>
        <w:tab/>
      </w:r>
      <w:r>
        <w:rPr>
          <w:sz w:val="24"/>
          <w:szCs w:val="24"/>
        </w:rPr>
        <w:t>№</w:t>
      </w:r>
      <w:r>
        <w:rPr>
          <w:sz w:val="24"/>
        </w:rPr>
        <w:t xml:space="preserve"> 363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left"/>
        <w:rPr>
          <w:sz w:val="24"/>
        </w:rPr>
      </w:pPr>
      <w:r>
        <w:rPr>
          <w:sz w:val="24"/>
        </w:rPr>
        <w:t xml:space="preserve">О работе телефона «горячей линии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С целью повышения эффективности работы по противодействию коррупции в сфере образования Ростовской области</w:t>
      </w:r>
    </w:p>
    <w:p>
      <w:pPr>
        <w:pStyle w:val="TextBodyIndent"/>
        <w:ind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Indent"/>
        <w:ind w:hanging="0"/>
        <w:jc w:val="center"/>
        <w:rPr>
          <w:spacing w:val="-6"/>
        </w:rPr>
      </w:pPr>
      <w:r>
        <w:rPr>
          <w:spacing w:val="-6"/>
        </w:rPr>
        <w:t>ПРИКАЗЫВАЮ:</w:t>
      </w:r>
    </w:p>
    <w:p>
      <w:pPr>
        <w:pStyle w:val="TextBodyIndent"/>
        <w:ind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ложение о порядке приема обращений граждан, поступающих на телефон «горячей линии» по противодействию коррупции министерства общего и профессионального образования Ростовской области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значить заместителя начальника организационного отдела Дубровина В.В. ответственным за работу с телефонными обращениями граждан по «горячей линии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чальнику организационного отдела (Степаносову А.Р.) внести соответствующие изменения в должностной регламент заместителя начальника организационного отдела и организовать работу по приему сообщений граждан на телефон «горячей линии» по противодействию коррупции в соответствии с положением, утвержденным настоящим приказ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приказа возложить на начальника управления кадровой и организационно-методической работы Маевского В.Ю.</w:t>
      </w:r>
    </w:p>
    <w:p>
      <w:pPr>
        <w:pStyle w:val="TextBodyIndent"/>
        <w:jc w:val="both"/>
        <w:rPr>
          <w:szCs w:val="27"/>
        </w:rPr>
      </w:pPr>
      <w:r>
        <w:rPr>
          <w:szCs w:val="27"/>
        </w:rPr>
      </w:r>
    </w:p>
    <w:p>
      <w:pPr>
        <w:pStyle w:val="TextBodyIndent"/>
        <w:jc w:val="both"/>
        <w:rPr>
          <w:szCs w:val="27"/>
        </w:rPr>
      </w:pPr>
      <w:r>
        <w:rPr>
          <w:szCs w:val="27"/>
        </w:rPr>
      </w:r>
    </w:p>
    <w:p>
      <w:pPr>
        <w:pStyle w:val="TextBodyIndent"/>
        <w:jc w:val="center"/>
        <w:rPr>
          <w:szCs w:val="27"/>
        </w:rPr>
      </w:pPr>
      <w:r>
        <w:rPr>
          <w:szCs w:val="27"/>
        </w:rPr>
        <w:t>Министр</w:t>
        <w:tab/>
        <w:tab/>
        <w:tab/>
        <w:tab/>
        <w:tab/>
        <w:tab/>
        <w:tab/>
        <w:tab/>
        <w:t>Л.В.Балина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иказ подготовлен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рганизационным отделом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ачальник отдела Степаносов А.Р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к приказу минобразования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Ростовской области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от </w:t>
      </w:r>
      <w:r>
        <w:rPr>
          <w:u w:val="single"/>
        </w:rPr>
        <w:t>28.04.2012</w:t>
      </w:r>
      <w:r>
        <w:rPr/>
        <w:t xml:space="preserve"> № </w:t>
      </w:r>
      <w:r>
        <w:rPr>
          <w:u w:val="single"/>
        </w:rPr>
        <w:t>363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о порядке приема обращений граждан, поступающих на телефон «горячей линии» по противодействию коррупции министерства общего и профессионального образования 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Style19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работы телефона «горячей линии» по противодействию коррупции министерства общего и профессионального образования Ростовской области (далее – «горячая линия»), приема, регистрации и учета поступивших на него обращений по вопросам противодействия 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бота с обращениями граждан, поступившими на телефон «горячей линии», осуществляется в соответствии с Федеральным законом от 02.05.2006 № 59-ФЗ «О порядке рассмотрения обращений граждан Российской Федерации», Федеральным законом от 27.07.2006 № 152-ФЗ «О персональных данных», Областным законом от 18.09.2006 № 540-ЗС «Об обращениях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Аппарат телефона «горячей линии» установлен в организационном отделе министерства общего и профессионального образования Ростовской области (кабинет № 17), расположенном по адресу: г. Ростов-на-Дону, пер. Доломановский 31, </w:t>
      </w:r>
      <w:r>
        <w:rPr>
          <w:bCs/>
          <w:sz w:val="28"/>
          <w:szCs w:val="28"/>
        </w:rPr>
        <w:t xml:space="preserve">телефон </w:t>
      </w:r>
      <w:r>
        <w:rPr>
          <w:sz w:val="28"/>
          <w:szCs w:val="28"/>
        </w:rPr>
        <w:t xml:space="preserve">«горячей линии»: </w:t>
      </w:r>
      <w:r>
        <w:rPr>
          <w:bCs/>
          <w:sz w:val="28"/>
          <w:szCs w:val="28"/>
        </w:rPr>
        <w:t>240-41-9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ем обращений граждан по телефону «горячей линии» осуществляется ежедневно (кроме праздничных дней) с понедельника по четверг, с 9.00 до 18.00, в пятницу –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функционировании и режиме работы телефона «горячей линии» доводится до сведения населения Ростовской области через средства массовой информации путем размещения на официальном сайте министерства общего и профессионального образования Ростовской области (далее – министерство) www.</w:t>
      </w:r>
      <w:r>
        <w:rPr>
          <w:sz w:val="28"/>
          <w:szCs w:val="28"/>
          <w:lang w:val="en-US"/>
        </w:rPr>
        <w:t>rostobr</w:t>
      </w:r>
      <w:r>
        <w:rPr>
          <w:sz w:val="28"/>
          <w:szCs w:val="28"/>
        </w:rPr>
        <w:t xml:space="preserve">.ru в сети Интернет и на информационных стен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ботник организационного отдела министерства, ответственный за работу с телефонными обращениями граждан по «горячей линии» (далее - специалист), считается уполномоченным лицом и несет установленную законодательством Российской Федерации ответственность за полноту и правильность рассмотрения телефонных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ИЕМА ОБРАЩЕНИЙ ГРАЖДАН И ПРЕДОСТАВЛЕНИЯ ИНФОРМАЦИИ ПО ТЕЛЕФОНУ «ГОРЯЧЕЙ ЛИН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ем телефонных обращений граждан осуществляется в кабинете 17 министерства в соответствии с настоящим Положением и должностным регламентом специалиста, ответственного за работу телефона «горячей ли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 Телефонные обращения граждан, поступившие в министерство, подлежат обязатель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ета обращений граждан на телефон «горячей линии» используется журнал учета, где указывается фамилия, имя, отчество гражданина, адрес проживания, краткое содержание его вопроса и результат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 рассматриваются телефонные обращения граждан, в которых обжалуются судебн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граждан по вопросам, не отнесенным к ведению министерства, специалист дает разъяснение гражданину, куда и в каком порядке ему следует обрати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обращении граждан по вопросам, не отнесенным к ведению министерства, а также невозможности ответа на поставленный в телефонном обращении вопрос, обращение оформляется с последующей переадресацией его в другой государственный орган по принадлежности. Заявителю сообщается, куда направлен его запрос для рассмотрения, срок и порядок получения ответа. В журнале учета производится соответствующая запись с указанием государственного органа, в адрес которого направлено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информации гражданам осуществляется после представления ими персональных данных (фамилия, имя, отчество, номер домашнего телефона, почтовый адрес, по которому должен быть, при необходимости, направлен ответ) и изложения сут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Принятое телефонное сообщение оформляется специалистом министерства, ответственным за работу телефона «горячей линии», в письменном виде как обращение гражданина с пометкой «получено по «горячей линии» </w:t>
      </w:r>
      <w:r>
        <w:rPr>
          <w:i/>
          <w:sz w:val="28"/>
          <w:szCs w:val="28"/>
        </w:rPr>
        <w:t>дата, время</w:t>
      </w:r>
      <w:r>
        <w:rPr>
          <w:sz w:val="28"/>
          <w:szCs w:val="28"/>
        </w:rPr>
        <w:t>» и направляется на рассмотрение министру. Дальнейшая работа с ним осуществляется в порядке, предусмотренном для рассмотрения письменных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, ПРЕДЪЯВЛЯЕМЫЕ К ВЕДЕНИЮ</w:t>
        <w:br/>
        <w:t>ТЕЛЕФОННОГО РАЗГОВ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   Ответ на телефонный звонок должен начинаться с информации о наименовании министерства, фамилии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  Гражданам следует предложить назвать свои фамилию, имя, отчество, контактный номер телефона, почтовый адрес, по которому при необходимости должен быть направлен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 Информация должна излагаться в сжатой форме, кратко, четко, в доброжелательном тоне. Речь должна носить официально-деловой характер. Недопустимо употребление просторечий, междометий, однослож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разговор не должен прерываться отвлечением на другой звонок и други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когда звонящий настроен агрессивно, допускает употребление в речи ненормативной лексики, необходимо, не вступая в пререкания с ним, официальным тоном дать понять, что разговор в подобной форме не допустим, при этом инициатива стереотипа поведения должна принадлежать специалисту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тся категорически избегать конфликтных ситуаций, способных нанести ущерб репутации, как министерству, так и специал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 В конце беседы необходимо сделать обобщение по представленной информации. Если необходимо, уточнить, понятна ли информация, верно ли записаны данные заявителя. Первым трубку должен положить звоня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получил исчерпывающую информацию по заданному им вопросу, вежливо извинившись, рекомендуется закончить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 итогам каждого квартала, полугодия, года организационный отдел проводит анализ телефонных обращений граждан, информирует руководство министерства о количестве, характере и причине поступивших телефонных обращений граждан, принятых мерах по их рас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Журналы учета и материалы, связанные с телефонными обращениями граждан, хранятся в соответствии с правилами делопроизводства в министерстве 3 года, а затем уничтожаю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Использование и распространение информации о персональных данных и частной жизни граждан, ставшей известной в связи с телефонными обращениями граждан в министерство, без их согласия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Жалобы граждан на результаты рассмотрения их телефонных обращений, действия (бездействия) должностных лиц и работников министерства в связи с рассмотрением обращений граждан направляются министру общего и профессионального образования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7:00Z</dcterms:created>
  <dc:creator>Степаносов Александр Рубенович</dc:creator>
  <dc:description/>
  <dc:language>en-US</dc:language>
  <cp:lastModifiedBy>1</cp:lastModifiedBy>
  <cp:lastPrinted>2012-04-25T17:12:00Z</cp:lastPrinted>
  <dcterms:modified xsi:type="dcterms:W3CDTF">2016-02-20T07:47:00Z</dcterms:modified>
  <cp:revision>2</cp:revision>
  <dc:subject/>
  <dc:title/>
</cp:coreProperties>
</file>